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b/>
                <w:bCs/>
              </w:rPr>
              <w:t> </w:t>
            </w:r>
            <w:hyperlink r:id="rId2">
              <w:r>
                <w:rPr>
                  <w:rStyle w:val="InternetLink"/>
                  <w:b/>
                  <w:bCs/>
                  <w:color w:val="3366CC"/>
                </w:rPr>
                <w:t>Педагоги дополнительного образования детей</w:t>
              </w:r>
            </w:hyperlink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Обсуждаемый документ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3366CC"/>
                  <w:sz w:val="28"/>
                  <w:szCs w:val="28"/>
                </w:rPr>
                <w:t>Полякова З.В.Прошлое и будущее фотографии.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9"/>
              <w:gridCol w:w="7605"/>
              <w:gridCol w:w="173"/>
              <w:gridCol w:w="167"/>
              <w:gridCol w:w="6"/>
            </w:tblGrid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47750" cy="923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6"/>
                    <w:gridCol w:w="2399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t>17.03.2011 5:39:31</w:t>
                          <w:br/>
                        </w:r>
                        <w:hyperlink r:id="rId6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Полякова Зинаида Викторовна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суждение документа "Полякова З.В.Прошлое и будущее фотографии."</w:t>
                        </w:r>
                      </w:p>
                    </w:tc>
                    <w:tc>
                      <w:tcPr>
                        <w:tcW w:w="2399" w:type="dxa"/>
                        <w:tcBorders/>
                      </w:tcPr>
                      <w:tbl>
                        <w:tblPr>
                          <w:tblW w:w="24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2310"/>
                          <w:gridCol w:w="4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"/>
                                <w:gridCol w:w="240"/>
                                <w:gridCol w:w="2070"/>
                                <w:gridCol w:w="45"/>
                              </w:tblGrid>
                              <w:tr>
                                <w:trPr/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152400" cy="14287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95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70" w:type="dxa"/>
                                    <w:tcBorders/>
                                    <w:tcMar>
                                      <w:bottom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  <w:t>Ответить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44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47750" cy="923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6"/>
                    <w:gridCol w:w="2399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t>17.03.2011 6:07:35</w:t>
                          <w:br/>
                        </w:r>
                        <w:hyperlink r:id="rId20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Полякова Зинаида Викторовна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суждение документа "Полякова З.В.Прошлое и будущее фотографии."</w:t>
                        </w:r>
                      </w:p>
                    </w:tc>
                    <w:tc>
                      <w:tcPr>
                        <w:tcW w:w="2399" w:type="dxa"/>
                        <w:tcBorders/>
                      </w:tcPr>
                      <w:tbl>
                        <w:tblPr>
                          <w:tblW w:w="24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2310"/>
                          <w:gridCol w:w="4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"/>
                                <w:gridCol w:w="240"/>
                                <w:gridCol w:w="2070"/>
                                <w:gridCol w:w="45"/>
                              </w:tblGrid>
                              <w:tr>
                                <w:trPr/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152400" cy="14287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9525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70" w:type="dxa"/>
                                    <w:tcBorders/>
                                    <w:tcMar>
                                      <w:bottom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  <w:t>Ответить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re: Добрый день, уважаемые коллеги! В предлагаемой для обсуждения главе реферата хотелось подчеркнуть универсальность фотографии через взаимосвязь с другими областями знаний. Обратить внимание на важность фотографии в применении на уроках, связанных с естествознанием и поэтому уделять ей гораздо большее внимание в системе дополнительного образования. Наглядность и визуализация, по убеждению автора, способствуют качеству информации и восприятию её, как на уроках, так и на любых других занятиях. Современная культура неразрывно связана с фотографией, но сама фотография держится на энтузиастах, которые влюблены в своё дело и нет диалога с теми, кто бы мог способствовать её развитию, в том числе в системе дополнительного образования. Естественно, что у кружков нет материальной базы, сокращается их количество, во всём должны быть заинтересованы родители, которые хотят привить культуру фотографии своим детям. Однако, как известно,  от настоящего зависит и будущее того направления, которое закладывается в настоящем и хочется надеяться на то, что оно изменится. Зинаида Викторовна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44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22350" cy="134683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4" t="-26" r="-3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350" cy="1346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6"/>
                    <w:gridCol w:w="2399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t>06.04.2011 14:02:37</w:t>
                          <w:br/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Ченцова Надежда Александровна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суждение документа "Полякова З.В.Прошлое и будущее фотографии."</w:t>
                        </w:r>
                      </w:p>
                    </w:tc>
                    <w:tc>
                      <w:tcPr>
                        <w:tcW w:w="2399" w:type="dxa"/>
                        <w:tcBorders/>
                      </w:tcPr>
                      <w:tbl>
                        <w:tblPr>
                          <w:tblW w:w="24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"/>
                          <w:gridCol w:w="2310"/>
                          <w:gridCol w:w="45"/>
                        </w:tblGrid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623570" cy="9525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3570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"/>
                                <w:gridCol w:w="240"/>
                                <w:gridCol w:w="2070"/>
                                <w:gridCol w:w="45"/>
                              </w:tblGrid>
                              <w:tr>
                                <w:trPr/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152400" cy="14287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952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70" w:type="dxa"/>
                                    <w:tcBorders/>
                                    <w:tcMar>
                                      <w:bottom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  <w:t>Ответить</w:t>
                                    </w:r>
                                  </w:p>
                                </w:tc>
                                <w:tc>
                                  <w:tcPr>
                                    <w:tcW w:w="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8575" cy="14287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8575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8575" cy="1905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re: Добрый день, Зинаида Викторовна!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Познакомилась с главой вашего  реферата и задумалась, а ведь на самом деле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color w:val="000000"/>
                      <w:sz w:val="28"/>
                      <w:szCs w:val="28"/>
                    </w:rPr>
                    <w:t>"...Возможности фотографии в осмыслении окружающей действительности и познании окружающего мира безграничные.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.." И об этих возможностях можно и нужно не только говорить, но и показывать! Статья интересная и если в нее добавить еще фото материал (наглядность), она будет более доступна и легка в восприятии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не только взрослым, но и детям. Это мое мнение, надеюсь на понимани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В свою очередь приглашаю познакомиться со своей статьей "Приемы арттерапии на занятиях декоративно-прикладным творчеством" Интересно будет узнать ваше мнение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С уважением, Надежда Александровна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44" w:type="dxa"/>
                  <w:gridSpan w:val="4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047750" cy="9239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4" t="-39" r="-34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923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56"/>
                    <w:gridCol w:w="2399"/>
                  </w:tblGrid>
                  <w:tr>
                    <w:trPr/>
                    <w:tc>
                      <w:tcPr>
                        <w:tcW w:w="5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t>07.04.2011 6:55:24</w:t>
                          <w:br/>
                        </w:r>
                        <w:hyperlink r:id="rId50" w:tgtFrame="_blank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Полякова Зинаида Викторовна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8"/>
                              <w:szCs w:val="28"/>
                            </w:rPr>
                            <w:t> </w:t>
                          </w:r>
                        </w:hyperlink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бсуждение документа "Полякова З.В.Прошлое и будущее фотографии."</w:t>
                        </w:r>
                      </w:p>
                    </w:tc>
                    <w:tc>
                      <w:tcPr>
                        <w:tcW w:w="2399" w:type="dxa"/>
                        <w:tcBorders/>
                      </w:tcPr>
                      <w:tbl>
                        <w:tblPr>
                          <w:tblW w:w="240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2312"/>
                          <w:gridCol w:w="44"/>
                        </w:tblGrid>
                        <w:tr>
                          <w:trPr/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7305" cy="19050"/>
                                    <wp:effectExtent l="0" t="0" r="0" b="0"/>
                                    <wp:docPr id="44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904875" cy="762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7305" cy="190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00" w:type="dxa"/>
                              <w:gridSpan w:val="3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"/>
                                <w:gridCol w:w="242"/>
                                <w:gridCol w:w="2070"/>
                                <w:gridCol w:w="44"/>
                              </w:tblGrid>
                              <w:tr>
                                <w:trPr/>
                                <w:tc>
                                  <w:tcPr>
                                    <w:tcW w:w="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7305" cy="142240"/>
                                          <wp:effectExtent l="0" t="0" r="0" b="0"/>
                                          <wp:docPr id="48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5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305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4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153035" cy="142240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3035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7305" cy="7620"/>
                                          <wp:effectExtent l="0" t="0" r="0" b="0"/>
                                          <wp:docPr id="50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305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070" w:type="dxa"/>
                                    <w:tcBorders/>
                                    <w:tcMar>
                                      <w:bottom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b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bCs/>
                                        <w:color w:val="FFFFFF"/>
                                        <w:sz w:val="28"/>
                                        <w:szCs w:val="28"/>
                                      </w:rPr>
                                      <w:t>Ответить</w:t>
                                    </w:r>
                                  </w:p>
                                </w:tc>
                                <w:tc>
                                  <w:tcPr>
                                    <w:tcW w:w="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drawing>
                                        <wp:inline distT="0" distB="0" distL="0" distR="0">
                                          <wp:extent cx="27305" cy="142240"/>
                                          <wp:effectExtent l="0" t="0" r="0" b="0"/>
                                          <wp:docPr id="51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266" t="-252" r="-1266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305" cy="142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7305" cy="1905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7305" cy="1905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1266" t="-1887" r="-126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30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re: &gt;Добрый день, Надежда Александровна! Спасибо за обсуждение документа. Фотография действительно имеет неограниченные возможности не только в восприятии окружающего нас мира через зрение, который мы воспринимаем в видимом диапазоне, но и невидимого мира, который наука исследует в недоступных глазу лучах электромагнитного излучения. В научных целях фотография стала применяться сразу после изобретения в 1839 г. Например, первый дагерротип Луны выполнен в 1840 г., чёткое изображение солнечных пятен в 1845 г. При рассмотрении фотографии как искусства, её признают краеугольным камнем современной культуры. С помощью фотографии человек познаёт мир визуально без включения воображения, однако она безмерно способствует развитию воображения. 90 % информации об окружающем мире человек получает через зрение. Можно привести пример с младшими школьниками, которые создают изображения на фотобумаге с помощью химических реактивов. В хаотично создаваемых образах они видят объекты реального мира и восхищаются ими. Через эмоциональное взаимодействие они каким-то образом приоткрываю мир для себя и, таким образом, это способствует развитию воображения. В настоящее время через фотографию велико взаимодействие человека с цветом и цветным миром, который нас всюду окружает. Фотография расширяет границы восприятия света и цвета в природе. Очень интересная тема – воздействие цвета на человека и его эмоциональное состояние. В будущем хочу разработать эту тему подробно. Реферат обобщает наглядные пособия по фотографии, которые создаю. Через фотографию они связаны с природой и естествознанием. Собираюсь с ними выступить перед научной общественность города на географическом обществе и искать пути их реализации и применения. Для меня природа, красота и фотография много значат. Заинтересовалась Вашей публикацией и постараюсь её открыть (проблемы с открытием документов). Я уже публиковала на сайте богато иллюстрированную методическую разработку "Съёмка растений" (конец декабря - середина марта), но форум её не обсуждал. Красота растений, по моему убеждению, должна благоприятно воздействовать на человека, школьника и нести заряд положительных эмоций. Спасибо за обсуждение, с уважением Зинаида Викторовна.  </w:t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re: Добрый день, Зинаида Викторовна!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Познакомилась с главой вашего  реферата и задумалась, а ведь на самом деле</w:t>
                  </w:r>
                  <w:r>
                    <w:rPr>
                      <w:rStyle w:val="Appleconvertedspace"/>
                      <w:rFonts w:cs="Tahoma" w:ascii="Tahoma" w:hAnsi="Tahoma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rStyle w:val="Emphasis"/>
                      <w:rFonts w:cs="Tahoma" w:ascii="Tahoma" w:hAnsi="Tahoma"/>
                      <w:color w:val="000000"/>
                      <w:sz w:val="28"/>
                      <w:szCs w:val="28"/>
                    </w:rPr>
                    <w:t>"...Возможности фотографии в осмыслении окружающей действительности и познании окружающего мира безграничные.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.." И об этих возможностях можно и нужно не только говорить, но и показывать! Статья интересная и если в нее добавить еще фото материал (наглядность), она будет более доступна и легка в восприятии</w:t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не только взрослым, но и детям. Это мое мнение, надеюсь на понимание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  <w:t>В свою очередь приглашаю познакомиться со своей статьей "Приемы арттерапии на занятиях декоративно-прикладным творчеством" Интересно будет узнать ваше мнение. С уважением, Надежда Александровна.</w:t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board.aspx?cat_no=48433&amp;BoardId=48436&amp;tmpl=Theme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t-n.ru/attachment.aspx?id=11070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t-n.ru/profil.aspx?cat_no=692&amp;d_no=228939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yperlink" Target="http://www.it-n.ru/profil.aspx?cat_no=692&amp;d_no=228939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.png"/><Relationship Id="rId33" Type="http://schemas.openxmlformats.org/officeDocument/2006/relationships/image" Target="media/image12.jpeg"/><Relationship Id="rId34" Type="http://schemas.openxmlformats.org/officeDocument/2006/relationships/hyperlink" Target="http://www.it-n.ru/profil.aspx?cat_no=692&amp;d_no=199599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hyperlink" Target="http://www.it-n.ru/profil.aspx?cat_no=692&amp;d_no=228939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4:00Z</dcterms:created>
  <dc:creator>user</dc:creator>
  <dc:description/>
  <cp:keywords/>
  <dc:language>en-US</dc:language>
  <cp:lastModifiedBy>user</cp:lastModifiedBy>
  <cp:lastPrinted>2011-11-03T09:49:00Z</cp:lastPrinted>
  <dcterms:modified xsi:type="dcterms:W3CDTF">2011-11-03T02:55:00Z</dcterms:modified>
  <cp:revision>12</cp:revision>
  <dc:subject/>
  <dc:title> Педагоги дополнительного образования детей</dc:title>
</cp:coreProperties>
</file>